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水火風　１０３</w:t>
      </w:r>
    </w:p>
    <w:p>
      <w:pPr>
        <w:pStyle w:val="Normal"/>
        <w:rPr/>
      </w:pPr>
      <w:r>
        <w:rPr/>
        <w:t>牧野恒一</w:t>
      </w:r>
    </w:p>
    <w:p>
      <w:pPr>
        <w:pStyle w:val="Normal"/>
        <w:rPr/>
      </w:pPr>
      <w:r>
        <w:rPr/>
      </w:r>
    </w:p>
    <w:p>
      <w:pPr>
        <w:pStyle w:val="Normal"/>
        <w:rPr/>
      </w:pPr>
      <w:r>
        <w:rPr/>
        <w:t>グリーンニューディールと地震防災戦略</w:t>
      </w:r>
    </w:p>
    <w:p>
      <w:pPr>
        <w:pStyle w:val="Normal"/>
        <w:rPr/>
      </w:pPr>
      <w:r>
        <w:rPr/>
      </w:r>
    </w:p>
    <w:p>
      <w:pPr>
        <w:pStyle w:val="Normal"/>
        <w:ind w:firstLine="210"/>
        <w:rPr/>
      </w:pPr>
      <w:r>
        <w:rPr/>
        <w:t>ついにオバマ大統領が誕生した。</w:t>
      </w:r>
      <w:r>
        <w:rPr/>
        <w:t>1</w:t>
      </w:r>
      <w:r>
        <w:rPr/>
        <w:t>月</w:t>
      </w:r>
      <w:r>
        <w:rPr/>
        <w:t>20</w:t>
      </w:r>
      <w:r>
        <w:rPr/>
        <w:t>日に行われた就任演説には、世界中の人々が注目した。現下の世界経済の大混乱が、大恐慌に向かってさらに落ち込んで行くのか。間もなく回復して安定した社会に向かって歩み始めることができるのか。その方向を見極める鍵が今回の就任演説にある、と誰もが思ったからだろう。</w:t>
      </w:r>
    </w:p>
    <w:p>
      <w:pPr>
        <w:pStyle w:val="Normal"/>
        <w:ind w:firstLine="210"/>
        <w:rPr/>
      </w:pPr>
      <w:r>
        <w:rPr/>
        <w:t>日本でも、経済の立て直しと社会の安定化のための処方箋作りが急務となっている。今回は、緊急経済対策における防災対策の位置づけについて考えてみたい。</w:t>
      </w:r>
    </w:p>
    <w:p>
      <w:pPr>
        <w:pStyle w:val="Normal"/>
        <w:rPr/>
      </w:pPr>
      <w:r>
        <w:rPr/>
      </w:r>
    </w:p>
    <w:p>
      <w:pPr>
        <w:pStyle w:val="Normal"/>
        <w:rPr/>
      </w:pPr>
      <w:r>
        <w:rPr/>
        <w:t>[</w:t>
      </w:r>
      <w:r>
        <w:rPr/>
        <w:t>グリーンニューディール</w:t>
      </w:r>
      <w:r>
        <w:rPr/>
        <w:t>]</w:t>
      </w:r>
    </w:p>
    <w:p>
      <w:pPr>
        <w:pStyle w:val="Normal"/>
        <w:rPr/>
      </w:pPr>
      <w:r>
        <w:rPr/>
        <w:t>　オバマ新大統領の経済再生政策の目玉の一つは、クリーンエネルギーシステムの構築に巨大な公的資金を投入し、</w:t>
      </w:r>
      <w:r>
        <w:rPr/>
        <w:t>500</w:t>
      </w:r>
      <w:r>
        <w:rPr/>
        <w:t>万人の雇用の確保を図るとともに、この経済危機をむしろ奇貨としてアメリカを再生可能エネルギー社会に転換し、エネルギー問題と環境問題も一緒に、一気に解決を図ろう、というもののようだ。</w:t>
      </w:r>
    </w:p>
    <w:p>
      <w:pPr>
        <w:pStyle w:val="Normal"/>
        <w:ind w:firstLine="210"/>
        <w:rPr/>
      </w:pPr>
      <w:r>
        <w:rPr/>
        <w:t>考え方自体は少し前からいろいろな人が打ち出しており、「グリーンニューディール政策」と言う呼び方は</w:t>
      </w:r>
      <w:r>
        <w:rPr>
          <w:color w:val="252525"/>
          <w:szCs w:val="21"/>
        </w:rPr>
        <w:t>潘基文国連事務総長の言葉だということだ</w:t>
      </w:r>
      <w:r>
        <w:rPr/>
        <w:t>。</w:t>
      </w:r>
    </w:p>
    <w:p>
      <w:pPr>
        <w:pStyle w:val="Normal"/>
        <w:ind w:firstLine="210"/>
        <w:rPr/>
      </w:pPr>
      <w:r>
        <w:rPr/>
        <w:t>今の世界の状況を正しく認識していれば当然の政策で、是非その方向に舵をとって欲しいが、具体的な施策に走り出す前に十分検討してもらいたいことがある。クリーンエネルギーシステムを構成する個々の対策や技術が、地球規模で見たときに、本当にエネルギー消費やＣＯ</w:t>
      </w:r>
      <w:r>
        <w:rPr>
          <w:vertAlign w:val="subscript"/>
        </w:rPr>
        <w:t>２</w:t>
      </w:r>
      <w:r>
        <w:rPr/>
        <w:t>の削減に効果があるのか、環境や食料確保など他の側面に悪影響を及ぼさないか、という点だ。</w:t>
      </w:r>
    </w:p>
    <w:p>
      <w:pPr>
        <w:pStyle w:val="Normal"/>
        <w:rPr/>
      </w:pPr>
      <w:r>
        <w:rPr/>
      </w:r>
    </w:p>
    <w:p>
      <w:pPr>
        <w:pStyle w:val="Normal"/>
        <w:rPr/>
      </w:pPr>
      <w:r>
        <w:rPr/>
        <w:t>[</w:t>
      </w:r>
      <w:r>
        <w:rPr/>
        <w:t>バイオエネルギーの教訓</w:t>
      </w:r>
      <w:r>
        <w:rPr/>
        <w:t>]</w:t>
      </w:r>
    </w:p>
    <w:p>
      <w:pPr>
        <w:pStyle w:val="Normal"/>
        <w:ind w:firstLine="210"/>
        <w:rPr/>
      </w:pPr>
      <w:r>
        <w:rPr/>
        <w:t>バイオエネルギーの例がある。太陽エネルギーを光合成によってデンプンや糖類に変え、それを発酵させてアルコールを作り、それをさらに</w:t>
      </w:r>
      <w:r>
        <w:rPr/>
        <w:t>ETBE</w:t>
      </w:r>
      <w:r>
        <w:rPr/>
        <w:t>という（石油連盟がアルコールの欠点を補えると主張する）添加剤に変換し、ガソリンに混ぜて石油の消費を節約する、というのがバイオエネルギーの典型的なモデルだ。光合成の際に二酸化炭素を吸収するので、それを燃やしても、長い目で見れば空気中の二酸化炭素の量はプラマイゼロ。石油の消費を節約した分だけＣＯ</w:t>
      </w:r>
      <w:r>
        <w:rPr>
          <w:vertAlign w:val="subscript"/>
        </w:rPr>
        <w:t>２</w:t>
      </w:r>
      <w:r>
        <w:rPr/>
        <w:t>の増加を抑えることになる、という理屈だ。日本政府も「カーボン・ニュートラル」と位置づけて様々な施策を展開している。</w:t>
      </w:r>
    </w:p>
    <w:p>
      <w:pPr>
        <w:pStyle w:val="Normal"/>
        <w:ind w:firstLine="210"/>
        <w:rPr/>
      </w:pPr>
      <w:r>
        <w:rPr/>
        <w:t>だが、製造プロセスを見ればわかるように、太陽エネルギーの利用方法としてはいかにも効率が悪い。原料植物の栽培、刈り取り、アルコールや</w:t>
      </w:r>
      <w:r>
        <w:rPr/>
        <w:t>ETBE</w:t>
      </w:r>
      <w:r>
        <w:rPr/>
        <w:t>の製造や運搬などの過程で、実は結構な量の石油を消費する、ということもある。ガソリンの節約分と合算した時に、石油の使用量が本当に減るのか大いに疑問だ。バイオエネルギーが空気中の二酸化炭素の増加を抑えるのに多少なりとも効果があるのは、製造・搬送等に使うエネルギーを最小限に抑える「地産地消」のような場合だけだろう。</w:t>
      </w:r>
    </w:p>
    <w:p>
      <w:pPr>
        <w:pStyle w:val="Normal"/>
        <w:ind w:firstLine="210"/>
        <w:rPr/>
      </w:pPr>
      <w:r>
        <w:rPr/>
        <w:t>その程度のものなのに、石油価格が高騰するとアメリカやブラジルなどの穀倉地帯で盛んに製造されるようになり、再生可能エネルギーの主役のような顔をし始めた（世界的経済危機で状況が一変しているかも知れないが）。だが、そのため、穀物価格の高騰を招き、発展途上国の飢餓の一因ともなっている。他に利用できない植物や植物の部分を用いて効率よくアルコールを作る方法が開発されない限り、功罪のバランスシートで見れば、マイナスの方が遙かに大きいのではなかろうか。</w:t>
      </w:r>
    </w:p>
    <w:p>
      <w:pPr>
        <w:pStyle w:val="Normal"/>
        <w:rPr/>
      </w:pPr>
      <w:r>
        <w:rPr/>
        <w:t>　太陽電池や太陽光発電、風力発電、超小型水力発電、地熱発電・・・など、直接的には石油資源を使わない発電システムは他にも沢山考えられている。この方面の研究や技術開発は急速に進んでおり、トータルのエネルギー収支は以前とは比べものにならないくらい改善されているが、思わぬマイナス面が出てくることもある。最近取り上げられている、風力発電施設の低周波振動による周辺住民の健康被害がいい例だ。</w:t>
      </w:r>
    </w:p>
    <w:p>
      <w:pPr>
        <w:pStyle w:val="Normal"/>
        <w:rPr/>
      </w:pPr>
      <w:r>
        <w:rPr/>
        <w:t>　研究や試作の段階ならいくらでも方向転換可能だが、世界を巻き込んだ国家プロジェクトとして動き始めると、マイナス面が明らかになった時には取り返しがつかない、ということにもなりかねない。</w:t>
      </w:r>
    </w:p>
    <w:p>
      <w:pPr>
        <w:pStyle w:val="Normal"/>
        <w:rPr/>
      </w:pPr>
      <w:r>
        <w:rPr/>
      </w:r>
    </w:p>
    <w:p>
      <w:pPr>
        <w:pStyle w:val="Normal"/>
        <w:rPr/>
      </w:pPr>
      <w:r>
        <w:rPr/>
        <w:t>[</w:t>
      </w:r>
      <w:r>
        <w:rPr/>
        <w:t>グリーンニューディールを日本でも</w:t>
      </w:r>
      <w:r>
        <w:rPr/>
        <w:t>]</w:t>
      </w:r>
    </w:p>
    <w:p>
      <w:pPr>
        <w:pStyle w:val="Normal"/>
        <w:rPr/>
      </w:pPr>
      <w:r>
        <w:rPr/>
        <w:t>　「ニューディール」的施策とは、現下の経済混乱を解決するため、未来から借金をして巨額の公的資金を一気に投入し、雇用や生活の下支えをしつつ経済の好循環を促すとともに、未来社会の骨格をなすインフラ整備を行う、ということだ。</w:t>
      </w:r>
    </w:p>
    <w:p>
      <w:pPr>
        <w:pStyle w:val="Normal"/>
        <w:ind w:firstLine="210"/>
        <w:rPr/>
      </w:pPr>
      <w:r>
        <w:rPr/>
        <w:t>未来社会が恩恵を実感できない大規模な緊急公共事業は、巨額の借金を次世代に残すだけでなく、暗い未来を予感させるため経済の好循環にも繋がりにくい。だが、「事業費は巨額だが、未来世代の受益はその何倍にもなる。」という都合の良い公共事業は、日本ではもうあまり残されていない。</w:t>
      </w:r>
    </w:p>
    <w:p>
      <w:pPr>
        <w:pStyle w:val="Normal"/>
        <w:ind w:firstLine="210"/>
        <w:rPr/>
      </w:pPr>
      <w:r>
        <w:rPr/>
        <w:t>グリーンニューディールは、残り少ないそんな公共事業にもなりうるものだ。日本でもニューディール的施策を推進するなら、是非その中核に据えて欲しいと思う。ただ、「一気に走り出す前に十分検討する必要がある」という点については、日本では国土が狭い分だけアメリカ以上に注意が必要だ。「来年度の補正予算に数兆円規模のグリーンニューディール対策費用を盛り込む」と言われたら、総論は賛成でも、ちょっと考えてしまう。</w:t>
      </w:r>
    </w:p>
    <w:p>
      <w:pPr>
        <w:pStyle w:val="Normal"/>
        <w:rPr/>
      </w:pPr>
      <w:r>
        <w:rPr/>
      </w:r>
    </w:p>
    <w:p>
      <w:pPr>
        <w:pStyle w:val="Normal"/>
        <w:rPr/>
      </w:pPr>
      <w:r>
        <w:rPr/>
        <w:t>[</w:t>
      </w:r>
      <w:r>
        <w:rPr/>
        <w:t>地震防災戦略</w:t>
      </w:r>
      <w:r>
        <w:rPr/>
        <w:t>]</w:t>
      </w:r>
    </w:p>
    <w:p>
      <w:pPr>
        <w:pStyle w:val="Normal"/>
        <w:ind w:firstLine="210"/>
        <w:rPr/>
      </w:pPr>
      <w:r>
        <w:rPr/>
        <w:t>そんな日本で、来年度の補正予算にいきなり巨額の公共投資を盛り込んでも、誰もが納得できる分野がある。耐震対策の分野だ。</w:t>
      </w:r>
    </w:p>
    <w:p>
      <w:pPr>
        <w:pStyle w:val="Normal"/>
        <w:ind w:firstLine="210"/>
        <w:rPr/>
      </w:pPr>
      <w:r>
        <w:rPr/>
        <w:t>巨大地震の経済損失は、首都直下地震が１１２兆円、東南海・南海地震が５７兆円、東海地震でも３７兆円に上る、というのが政府の試算だ。この膨大な被害を人的被害も含めて１０年間で半減させる「地震防災戦略」も、首相が会長を務める「中央防災会議」で決定されている（平成１７年及び１８年）。</w:t>
      </w:r>
    </w:p>
    <w:p>
      <w:pPr>
        <w:pStyle w:val="Normal"/>
        <w:ind w:firstLine="210"/>
        <w:rPr/>
      </w:pPr>
      <w:r>
        <w:rPr/>
        <w:t>それによれば、首都直下地震の場合、住宅・建築物の耐震化、火災対策、急傾斜地崩壊危険箇所の対策、交通施設の耐震補強等で、耐震化率を７５％から９０％に上げ、耐震強化岸壁の整備率を５５％から７０％に上げるなどの対策を積み上げれば、それだけで最大２６兆円の被害軽減ができることになっている。東南海・南海地震と東海地震でも同様の計算が行われ、具体的な施策のリストアップも行われて、３つの地震の合計２０６兆円の被害を１０年間で８７兆円減らすことが政府の目標となっている。</w:t>
      </w:r>
    </w:p>
    <w:p>
      <w:pPr>
        <w:pStyle w:val="Normal"/>
        <w:ind w:firstLine="210"/>
        <w:rPr/>
      </w:pPr>
      <w:r>
        <w:rPr/>
        <w:t>それに必要な公的資金については触れられていないが、死者数がそれぞれ数千人単位で減少する効果もある。「マイナスを少なくする」という事業は、グリーンニューディールほど明るい未来に繋がる感じがしないが、地震で失われた資産を復旧するよりは遙かに生産的だ。古典的な「公共事業」の出番もたくさんある。ニューディール的施策を実施するなら、この「戦略」で１０年間かけて行うとしていた対策を、これから２～３年のうちに前倒しして実行することに異論はないはずだ。</w:t>
      </w:r>
    </w:p>
    <w:p>
      <w:pPr>
        <w:pStyle w:val="Normal"/>
        <w:ind w:firstLine="210"/>
        <w:rPr/>
      </w:pPr>
      <w:r>
        <w:rPr/>
        <w:t>全学校の耐震改修とか、住宅投資減税の前提として中古住宅には耐震性の確保を義務づけるとか、政府部内でも様々な検討はしているようだが、「グリーンニューディール」のような「これで行こう</w:t>
      </w:r>
      <w:r>
        <w:rPr>
          <w:i/>
        </w:rPr>
        <w:t>！！</w:t>
      </w:r>
      <w:r>
        <w:rPr/>
        <w:t>」というメッセージの形にはなっていない。</w:t>
      </w:r>
    </w:p>
    <w:p>
      <w:pPr>
        <w:pStyle w:val="Normal"/>
        <w:ind w:firstLine="210"/>
        <w:rPr>
          <w:rFonts w:ascii="Times New Roman" w:hAnsi="Times New Roman" w:cs="Times New Roman"/>
          <w:vanish/>
          <w:kern w:val="0"/>
          <w:sz w:val="20"/>
          <w:szCs w:val="20"/>
        </w:rPr>
      </w:pPr>
      <w:r>
        <w:rPr/>
        <w:t>地震防災戦略の前倒し実施は、公共投資の規模も得られる果実も巨額で、かつ国民の賛同が得られやすい。ずっと防災に携わってきた者としては、この機会に緊急経済対策の目玉として、このような施策を是非行ってほしいものだと思う。　</w:t>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x">
    <w:name w:val="mtx"/>
    <w:basedOn w:val="Normal"/>
    <w:qFormat/>
    <w:pPr>
      <w:widowControl/>
      <w:spacing w:lineRule="auto" w:line="360" w:before="144" w:after="144"/>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48:00Z</dcterms:created>
  <dc:creator>S-理事</dc:creator>
  <dc:description/>
  <cp:keywords/>
  <dc:language>en-US</dc:language>
  <cp:lastModifiedBy>小林恭一</cp:lastModifiedBy>
  <dcterms:modified xsi:type="dcterms:W3CDTF">2009-01-29T01:40:00Z</dcterms:modified>
  <cp:revision>7</cp:revision>
  <dc:subject/>
  <dc:title>地水火風　８７</dc:title>
</cp:coreProperties>
</file>