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水火風　１００</w:t>
      </w:r>
    </w:p>
    <w:p>
      <w:pPr>
        <w:pStyle w:val="Normal"/>
        <w:rPr/>
      </w:pPr>
      <w:r>
        <w:rPr/>
      </w:r>
    </w:p>
    <w:p>
      <w:pPr>
        <w:pStyle w:val="Normal"/>
        <w:rPr/>
      </w:pPr>
      <w:r>
        <w:rPr/>
        <w:t>牧野恒一</w:t>
      </w:r>
    </w:p>
    <w:p>
      <w:pPr>
        <w:pStyle w:val="Normal"/>
        <w:rPr/>
      </w:pPr>
      <w:r>
        <w:rPr/>
      </w:r>
    </w:p>
    <w:p>
      <w:pPr>
        <w:pStyle w:val="Normal"/>
        <w:rPr/>
      </w:pPr>
      <w:r>
        <w:rPr/>
        <w:t>大阪市個室ビデオ店の火災を考える</w:t>
      </w:r>
    </w:p>
    <w:p>
      <w:pPr>
        <w:pStyle w:val="Normal"/>
        <w:rPr/>
      </w:pPr>
      <w:r>
        <w:rPr/>
      </w:r>
    </w:p>
    <w:p>
      <w:pPr>
        <w:pStyle w:val="Normal"/>
        <w:rPr/>
      </w:pPr>
      <w:r>
        <w:rPr/>
        <w:t>　</w:t>
      </w:r>
      <w:r>
        <w:rPr>
          <w:sz w:val="20"/>
          <w:szCs w:val="20"/>
        </w:rPr>
        <w:t>２０００年５月１５日から、当初「防災雑感」のタイトルで連載を始めた本欄も、今回で１００回目となった（紙面の都合で分割して掲載した回を除く）。</w:t>
      </w:r>
    </w:p>
    <w:p>
      <w:pPr>
        <w:pStyle w:val="Normal"/>
        <w:ind w:firstLine="200"/>
        <w:rPr>
          <w:sz w:val="20"/>
          <w:szCs w:val="20"/>
        </w:rPr>
      </w:pPr>
      <w:r>
        <w:rPr>
          <w:sz w:val="20"/>
          <w:szCs w:val="20"/>
        </w:rPr>
        <w:t>１回平均３０００字超だから、「１００回」というと合計３０万字を超えている。思えば、「防災」という狭いジャンルで随分長く書き続けて来たものだ。</w:t>
      </w:r>
    </w:p>
    <w:p>
      <w:pPr>
        <w:pStyle w:val="Normal"/>
        <w:rPr/>
      </w:pPr>
      <w:r>
        <w:rPr>
          <w:sz w:val="20"/>
          <w:szCs w:val="20"/>
        </w:rPr>
        <w:t>　防災や建築関係の雑誌に様々な論説や連載記事を書いて来たが、本欄ほど長く続いたシリーズは他にない。その意味で、地水火風は私にとって貴重な財産になっている。今後も大切にしていきたいと思う。</w:t>
      </w:r>
    </w:p>
    <w:p>
      <w:pPr>
        <w:pStyle w:val="Normal"/>
        <w:rPr/>
      </w:pPr>
      <w:r>
        <w:rPr/>
        <w:t>　さて、先日、大阪市の個室ビデオ店で火災が発生し、１５人の方が亡くなった。死者が１０人を超える火災は、あの新宿歌舞伎町の雑居ビル火災（２００１年９月１日　４４人死亡）以来のことだ。今回は、予定を変更して、この個室ビデオ店の火災について考えることとしたい。</w:t>
      </w:r>
    </w:p>
    <w:p>
      <w:pPr>
        <w:pStyle w:val="Normal"/>
        <w:rPr/>
      </w:pPr>
      <w:r>
        <w:rPr/>
      </w:r>
    </w:p>
    <w:p>
      <w:pPr>
        <w:pStyle w:val="Normal"/>
        <w:rPr/>
      </w:pPr>
      <w:r>
        <w:rPr/>
        <w:t>[</w:t>
      </w:r>
      <w:r>
        <w:rPr/>
        <w:t>個室ビデオ店の火災</w:t>
      </w:r>
      <w:r>
        <w:rPr/>
        <w:t>]</w:t>
      </w:r>
    </w:p>
    <w:p>
      <w:pPr>
        <w:pStyle w:val="Normal"/>
        <w:rPr/>
      </w:pPr>
      <w:r>
        <w:rPr/>
        <w:t>　本火災は、１０月１日（水）午前３時頃、大阪市の７階建て雑居ビルの１階にある個室ビデオ店で発生した。この火災により、個室で寝ていた客１５人が逃げ遅れて亡くなり、ほかに負傷者１０人を出す大惨事となった。出火原因は放火で、火元となった部屋を利用していた客が逮捕されている。</w:t>
      </w:r>
    </w:p>
    <w:p>
      <w:pPr>
        <w:pStyle w:val="Normal"/>
        <w:rPr/>
      </w:pPr>
      <w:r>
        <w:rPr/>
        <w:t>　火災の発生した店は１階にあったが、迷路のように入り組んだ廊下の両側に広さ１畳程度の窓のない小部屋が３０以上並んでおり、廊下の最奥部は行き止まりになっていたため、個室エリアの避難路は入り口側の一箇所しかなかった。個室エリアの中ほどで火災が発生したため、それより奥にいた客の避難はきわめて困難で、実際にも死者の多くはその部分に集中していた。</w:t>
      </w:r>
    </w:p>
    <w:p>
      <w:pPr>
        <w:pStyle w:val="Normal"/>
        <w:rPr/>
      </w:pPr>
      <w:r>
        <w:rPr/>
      </w:r>
    </w:p>
    <w:p>
      <w:pPr>
        <w:pStyle w:val="Normal"/>
        <w:rPr/>
      </w:pPr>
      <w:r>
        <w:rPr/>
        <w:t>[</w:t>
      </w:r>
      <w:r>
        <w:rPr/>
        <w:t>二方向避難</w:t>
      </w:r>
      <w:r>
        <w:rPr/>
        <w:t>]</w:t>
      </w:r>
    </w:p>
    <w:p>
      <w:pPr>
        <w:pStyle w:val="Normal"/>
        <w:rPr/>
      </w:pPr>
      <w:r>
        <w:rPr/>
        <w:t>　火災の際に、避難しようとする方向が火煙で遮られた場合に備えて反対方向にも避難できるようにしておくことは、防火設計の基本だ。これを「二方向避難」の原則という。もっとも、あらゆる部分を二方向避難可能なように設計するのは難しいので、建築基準法令では、袋小路のような部分がある程度できるのはやむをえないとしつつ、その限度を用途、構造、階などに応じて定めている。</w:t>
      </w:r>
    </w:p>
    <w:p>
      <w:pPr>
        <w:pStyle w:val="Normal"/>
        <w:rPr/>
      </w:pPr>
      <w:r>
        <w:rPr/>
        <w:t>　この店の図面を見ると、まるで奥深い洞窟のようだ。奥の部屋にいて火災に遭遇した場合は、たとえ寝ていなかったとしても、よほど早く気づかない限り避難できるとは思えないほどだ。この点についてこの店が建築基準法違反である、という報道は見当たらなかったが、本当だろうか？</w:t>
      </w:r>
    </w:p>
    <w:p>
      <w:pPr>
        <w:pStyle w:val="Normal"/>
        <w:rPr/>
      </w:pPr>
      <w:r>
        <w:rPr/>
        <w:t>　この店については、事務所として造られたものを１階部分だけ個室ビデオ店に改装しているため、建築部局の判断がどの時点のもので、改装そのものを建築部局が把握できていたのかどうかも、報道だけではよくわからない。</w:t>
      </w:r>
    </w:p>
    <w:p>
      <w:pPr>
        <w:pStyle w:val="Normal"/>
        <w:rPr/>
      </w:pPr>
      <w:r>
        <w:rPr/>
        <w:t>　だが、建築基準法施行令をよく見ると、この店のように「窓その他の開口部を有しない居室（無窓の居室）」が１階にある場合は、居室の各部分から屋外への出口までの歩行距離が６０ｍ以内であればよいことになっており、二方向避難の原則は適用されない。二方向避難については２階以上の階や地階についてはうるさいが、すぐに外部に逃げられそうな１階については何も書かれていないのだ。詳しい図面を見ないとハッキリしたことは言えないが、その程度の基準ならクリアしている可能性はありそうだ。</w:t>
      </w:r>
    </w:p>
    <w:p>
      <w:pPr>
        <w:pStyle w:val="Normal"/>
        <w:rPr/>
      </w:pPr>
      <w:r>
        <w:rPr/>
        <w:t>　私も「個室ビデオ店」なるものの図面を今回初めて見たが、防火設計の常識からするとありえない形をしている。建築基準法令にしてみれば、あまりに常識はずれの設計で、基準の想定を超えていたということだろうか。</w:t>
      </w:r>
    </w:p>
    <w:p>
      <w:pPr>
        <w:pStyle w:val="Normal"/>
        <w:rPr/>
      </w:pPr>
      <w:r>
        <w:rPr/>
      </w:r>
    </w:p>
    <w:p>
      <w:pPr>
        <w:pStyle w:val="Normal"/>
        <w:rPr/>
      </w:pPr>
      <w:r>
        <w:rPr/>
        <w:t>[</w:t>
      </w:r>
      <w:r>
        <w:rPr/>
        <w:t>一酸化炭素中毒</w:t>
      </w:r>
      <w:r>
        <w:rPr/>
        <w:t>]</w:t>
      </w:r>
    </w:p>
    <w:p>
      <w:pPr>
        <w:pStyle w:val="Normal"/>
        <w:rPr/>
      </w:pPr>
      <w:r>
        <w:rPr/>
        <w:t>　１５人の死者の多くは個室の中で亡くなっており、死因は焼死でなく一酸化炭素（ＣＯ）中毒だった。多くの方は寝ている間に火災により発生したＣＯを吸い込んで、火災に気づかず又は気づいた時には身体が動かず、いずれにしろ避難できずに亡くなった。その意味では、今回多数の死者が出たのは、二方向避難云々以前の問題とも言えそうだ。</w:t>
      </w:r>
    </w:p>
    <w:p>
      <w:pPr>
        <w:pStyle w:val="Normal"/>
        <w:rPr/>
      </w:pPr>
      <w:r>
        <w:rPr/>
        <w:t>　火災が発生すると、延焼するより早く煙とＣＯなどの有毒ガスが発生して熱気流により上昇し、天井にぶつかって水平方向に広がる。熱気流は温度が少し下がると床の方に降下するため、そこにいた人は有毒ガスを吸い込んで亡くなってしまう。</w:t>
      </w:r>
    </w:p>
    <w:p>
      <w:pPr>
        <w:pStyle w:val="Normal"/>
        <w:rPr/>
      </w:pPr>
      <w:r>
        <w:rPr/>
        <w:t>　今回は個室の中で出火しているが、有毒ガスは早い段階で周囲の個室に広がったようだ。区画が中途半端で、有毒ガスの拡散を止められなかったということだろう。</w:t>
      </w:r>
    </w:p>
    <w:p>
      <w:pPr>
        <w:pStyle w:val="Normal"/>
        <w:rPr/>
      </w:pPr>
      <w:r>
        <w:rPr/>
        <w:t>　この施設が建築基準法上「ホテル」とされていれば、「防火上主要な間仕切壁を準耐火構造とし、小屋裏又は天井裏に達せしめなければならない」とされているため、そのような事態はかなり防げたはずだ。この種の施設の実態と適用条項との乖離が問題となる。</w:t>
      </w:r>
    </w:p>
    <w:p>
      <w:pPr>
        <w:pStyle w:val="Normal"/>
        <w:ind w:firstLine="210"/>
        <w:rPr/>
      </w:pPr>
      <w:r>
        <w:rPr/>
        <w:t>建築基準法の排煙設備となる開口部が、違法に改装されてふさがれていたことが今回の惨事の原因ではないか、との報道もある。確かに開口部がふさがれていなければ、その開口部のある個室の人は助かったかも知れないが、他の人の結果は同じだったろう。問題は、中途半端な間仕切り壁によって多数の小部屋に仕切ってしまい、十分な安全対策を講じないで、その中に人を寝かせていたことだと思う。</w:t>
      </w:r>
    </w:p>
    <w:p>
      <w:pPr>
        <w:pStyle w:val="Normal"/>
        <w:rPr/>
      </w:pPr>
      <w:r>
        <w:rPr/>
        <w:t>　煙等の発生を早く知るには煙感知器を設置するのが最も効果がある。消防法令では、無窓階や廊下には原則として煙感知器を設置しなければならないとされている。今回の火災でも、個室ごとに煙感知器が設置されていれば、状況はずいぶん違ったものになっていただろう。もっとも、あんな狭い部屋に煙感知器を１個ずつつけたのでは、タバコの煙などで誤報が続発し、結局スイッチを切ったりしてしまうので、同じことだったかも知れないが…。</w:t>
      </w:r>
    </w:p>
    <w:p>
      <w:pPr>
        <w:pStyle w:val="Normal"/>
        <w:ind w:firstLine="210"/>
        <w:rPr/>
      </w:pPr>
      <w:r>
        <w:rPr/>
        <w:t>報道によればこの店には個室ごとに熱感知器が、廊下には煙感知器が設置され、特に消防法違反との指摘はなかったということだ。事務所からの用途変更や改装などの問題、誤報の可能性の問題もあるので難しいところだが、消防当局はどう判断していたのだろうか。</w:t>
      </w:r>
    </w:p>
    <w:p>
      <w:pPr>
        <w:pStyle w:val="Normal"/>
        <w:rPr/>
      </w:pPr>
      <w:r>
        <w:rPr/>
      </w:r>
    </w:p>
    <w:p>
      <w:pPr>
        <w:pStyle w:val="Normal"/>
        <w:rPr/>
      </w:pPr>
      <w:r>
        <w:rPr/>
        <w:t>[</w:t>
      </w:r>
      <w:r>
        <w:rPr/>
        <w:t>個室ビデオ店というもの</w:t>
      </w:r>
      <w:r>
        <w:rPr/>
        <w:t>]</w:t>
      </w:r>
    </w:p>
    <w:p>
      <w:pPr>
        <w:pStyle w:val="Normal"/>
        <w:ind w:firstLine="210"/>
        <w:rPr/>
      </w:pPr>
      <w:r>
        <w:rPr/>
        <w:t>個室ビデオ店とは、家庭では鑑賞しにくい類のビデオを一人で見るための施設だと思っていたが、深夜にはむしろ宿泊利用の方が多いらしい。漫画喫茶とかインターネット喫茶なども同様の利用形態だという。これらは皆、宿泊施設と同様の火災危険性があるとして扱われるべきものだろう。極小空間に仕切られており、ヘッドホーンをしていて外部の音が聞こえにくい場合があるなどの特殊性を考えると、さらにプラスアルファの安全対策が必要かも知れない。</w:t>
      </w:r>
    </w:p>
    <w:p>
      <w:pPr>
        <w:pStyle w:val="Normal"/>
        <w:ind w:firstLine="210"/>
        <w:rPr/>
      </w:pPr>
      <w:r>
        <w:rPr/>
        <w:t>その意味で、消防法で個室ビデオ店等この種の施設がカラオケボックスと同様の扱いとされ、先日からどんな小さな施設にも自動火災報知設備の設置義務がかかるようになった（</w:t>
      </w:r>
      <w:r>
        <w:rPr/>
        <w:t>2007</w:t>
      </w:r>
      <w:r>
        <w:rPr/>
        <w:t>年</w:t>
      </w:r>
      <w:r>
        <w:rPr/>
        <w:t>1</w:t>
      </w:r>
      <w:r>
        <w:rPr/>
        <w:t>月</w:t>
      </w:r>
      <w:r>
        <w:rPr/>
        <w:t>20</w:t>
      </w:r>
      <w:r>
        <w:rPr/>
        <w:t>日に宝塚市のカラオケボックスで死者</w:t>
      </w:r>
      <w:r>
        <w:rPr/>
        <w:t>3</w:t>
      </w:r>
      <w:r>
        <w:rPr/>
        <w:t>人を出す火災が発生し、消防法令の規制強化が行われた）のは慧眼だった。防音壁や騒音を超えて警報音が聞こえるなどの対策も必要になった。この火災の当日がその規制強化の施行開始の日だったというのも、時代を反映してのことかも知れない。</w:t>
      </w:r>
    </w:p>
    <w:p>
      <w:pPr>
        <w:pStyle w:val="Normal"/>
        <w:ind w:firstLine="210"/>
        <w:rPr>
          <w:rFonts w:ascii="Times New Roman" w:hAnsi="Times New Roman" w:cs="Times New Roman"/>
          <w:vanish/>
          <w:kern w:val="0"/>
          <w:sz w:val="20"/>
          <w:szCs w:val="20"/>
        </w:rPr>
      </w:pPr>
      <w:r>
        <w:rPr/>
        <w:t>この種の施設は次々に新しいものが出て来る。いたちごっこになって行政当局も大変だが、この種の常識を超えたものについても最低限の安全性が確保できるよう、世の中の動きに合わせて対策を講じていってもらいたいものだ。</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x">
    <w:name w:val="mtx"/>
    <w:basedOn w:val="Normal"/>
    <w:qFormat/>
    <w:pPr>
      <w:widowControl/>
      <w:spacing w:lineRule="auto" w:line="360" w:before="144" w:after="144"/>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14:00Z</dcterms:created>
  <dc:creator>S-理事</dc:creator>
  <dc:description/>
  <cp:keywords/>
  <dc:language>en-US</dc:language>
  <cp:lastModifiedBy>小林恭一</cp:lastModifiedBy>
  <dcterms:modified xsi:type="dcterms:W3CDTF">2008-10-28T22:00:00Z</dcterms:modified>
  <cp:revision>19</cp:revision>
  <dc:subject/>
  <dc:title>地水火風　８７</dc:title>
</cp:coreProperties>
</file>